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BOP/SP/2015/005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 MIASTA SZCZECIN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sz w:val="22"/>
          <w:szCs w:val="22"/>
        </w:rPr>
        <w:t>ogłasza otwarty konkurs ofert na realizację zadania publicznego w zakresie pomocy społecznej, w postaci wydawania bezpłatnych posiłków dla osób uprawnionych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Przedmiotem konkursu jest powierzenie wykonania zadania publicznego, będącego zadaniem własnym Miasta Szczecin, wraz z udzieleniem dotacji na jego finansowanie.</w:t>
      </w:r>
    </w:p>
    <w:p>
      <w:pPr>
        <w:pStyle w:val="Tekstpodstawowywcity3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dania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2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pewnienie bezpłatnego posiłku osobom uprawnion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a podstawie ustawy z dnia 12 marca 2004r. </w:t>
        <w:br/>
        <w:t xml:space="preserve">o pomocy społecznej (j.t. Dz.U. z 2013 r.  poz. 182 ze zm.) zadanie własne gminy o charakterze obowiązkowym.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zaj zadani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danie z zakresu pomocy społecznej polegające na zapewnieniu gorącego jednodaniowego posiłku osobom bezdomnym przebywającym w schroniskach na terenie Szczecina oraz innym mieszkańcom Miasta Szczecin, którzy decyzją Miejskiego Ośrodka Pomocy Rodzinie zostali uprawnieni do otrzymania takiej pomocy. </w:t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  <w:szCs w:val="22"/>
        </w:rPr>
        <w:t xml:space="preserve">Wysokość środków publicznych przeznaczonych na realizację zadani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symalna wysokość środków Miasta przeznaczona na realizację zadania wynosi (do podziału) </w:t>
        <w:br/>
        <w:t>1 150 000 zł. (słownie: jeden milion sto pięćdziesiąt tysięcy złoty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przyznawania dotacj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konkursowe będzie prowadzone zgodnie z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Ustawą z dnia 24 kwietnia 2003 r. o działalności pożytku publicznego </w:t>
        <w:br/>
        <w:t>i o wolontariacie (j.t. Dz. U. z 2014r. poz. 1118 ze zm.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Rozporządzeniem Ministra Pracy i Polityki Społecznej z dnia 15 grudnia 2010r. </w:t>
        <w:br/>
        <w:t>w sprawie wzoru oferty i ramowego wzoru umowy dotyczących realizacji zdania publicznego oraz wzoru sprawozdania z wykonania tego zadania (Dz. U. z 2011r. Nr. 6, poz. 25).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chwałą Nr XLVI/1365/14 Rady Miasta Szczecin z dnia 3 listopada 2014 r. w sprawie „Programu współpracy Gminy Miasto Szczecin z organizacjami pozarządowymi oraz innymi podmiotami prowadzącymi działalność pożytku publicznego na 2015 rok”, 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ktem uchwały Rady Miasta Szczecin w sprawie uchwalenia budżetu Miasta na 2015r., złożonym przez Prezydenta Miasta Szczecin do Rady Miasta Szczecin,</w:t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Zarządzeniem Nr 499/12 Prezydenta Miasta Szczecin z dnia 9 listopada 2012 roku w sprawie szczegółowych zasad współpracy finansowej i pozafinansowej Gminy Miasto Szczecin </w:t>
        <w:br/>
        <w:t xml:space="preserve">z organizacjami pozarządowymi i innymi podmiotami prowadzącymi działalność pożytku publicznego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</w:rPr>
        <w:t>ermin realizacji zadania.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dania przewidziana jest na okres od 01.01.2015 r. do 31.12.2015 r.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runki realizacji zadania.</w:t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onkursie mogą uczestniczyć podmioty uprawnione:</w:t>
      </w:r>
    </w:p>
    <w:p>
      <w:pPr>
        <w:pStyle w:val="Tekstpodstawowywcity3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ganizacje pozarządowe;</w:t>
      </w:r>
    </w:p>
    <w:p>
      <w:pPr>
        <w:pStyle w:val="Tekstpodstawowywcity3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- osoby prawne i jednostki organizacyjne działające na podstawie przepisów o stosunku Państwa do Kościoła Katolickiego w Rzeczypospolitej Polskiej, o stosunku Państwa do innych kościołów i związków wyznaniowych oraz o gwarancjach wolności sumienia i wyznania, jeżeli ich cele statutowe obejmują prowadzenie działalności pożytku publicznego;</w:t>
      </w:r>
    </w:p>
    <w:p>
      <w:pPr>
        <w:pStyle w:val="Tekstpodstawowywcity3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owarzyszenia jednostek samorządu terytorialnego;</w:t>
      </w:r>
    </w:p>
    <w:p>
      <w:pPr>
        <w:pStyle w:val="Tekstpodstawowywcity3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ółdzielnie socjalne;</w:t>
      </w:r>
    </w:p>
    <w:p>
      <w:pPr>
        <w:pStyle w:val="Tekstpodstawowywcity3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- spółki akcyjne oraz spółki z ograniczoną odpowiedzialnością oraz kluby sportowe będące spółkami działającymi na podstawie przepisów Ustawy z dn. 25 czerwca 2010r. o sporcie (Dz. U. Nr. 127, poz. 857, Nr 151, poz. 1014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warunki realizacji zadania reguluje umowa zawarta pomiędzy Gminą Miasto Szczecin a podmiotem uprawnionym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ferenci mogą planować w przedkładanych preliminarzach wydatkowanie środków z dotacji Miasta na następujące pozycje :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artykułów żywnościowych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środków czystości i dezynfekcyjnych oraz przedmiotów i urządzeń niezbędnych do przygotowania i wydawania posiłków,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łacenie kosztów transportu,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a  osób zatrudnionych przy bezpośredniej realizacji zadania,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cenie kosztów utrzymania pomieszczeń służących realizacji zadania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cenie kosztów obsługi administracyjno–księgowej zadania - do wysokości 20% brutto dotacji, o którą się ubiegają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kres oferty podmiotu uprawnionego musi być zgodny z art. 13 ust. 2 Ustawy z dnia </w:t>
        <w:br/>
        <w:t xml:space="preserve">       24 kwietnia 2003 r. o działalności pożytku publicznego i o wolontariacie i zawierać: 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y zakres rzeczowy proponowanego do realizacji zadania zawierający opis planowanych działań i skalę jego wykonania poprzez użycie miar adekwatnych do rodzaju   </w:t>
      </w:r>
    </w:p>
    <w:p>
      <w:pPr>
        <w:pStyle w:val="Tekstpodstawowywcity3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dania.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ykładowych i zróżnicowanych jakościowo posiłków, których gramatura nie może być niższa od poniższego wzoru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nie:</w:t>
      </w:r>
    </w:p>
    <w:p>
      <w:pPr>
        <w:pStyle w:val="Heading9"/>
        <w:spacing w:before="0" w:after="0"/>
        <w:rPr/>
      </w:pPr>
      <w:r>
        <w:rPr/>
        <w:tab/>
        <w:tab/>
        <w:t>Żurek zagęszczony z kiełbasą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zupa</w:t>
        <w:tab/>
        <w:tab/>
        <w:tab/>
        <w:tab/>
        <w:tab/>
        <w:t>400 ml (gram)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kiełbasa</w:t>
        <w:tab/>
        <w:tab/>
        <w:tab/>
        <w:tab/>
        <w:t>150 gram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em</w:t>
        <w:tab/>
        <w:tab/>
        <w:tab/>
        <w:tab/>
        <w:t>550 gram</w:t>
      </w:r>
    </w:p>
    <w:p>
      <w:pPr>
        <w:pStyle w:val="Heading6"/>
        <w:spacing w:before="0" w:after="0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I danie: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lasz wieprzowy w sosie 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ziemniaki</w:t>
        <w:tab/>
        <w:tab/>
        <w:tab/>
        <w:tab/>
        <w:t>300 gram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gulasz</w:t>
        <w:tab/>
        <w:tab/>
        <w:tab/>
        <w:tab/>
        <w:t>150 gram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urówka</w:t>
        <w:tab/>
        <w:tab/>
        <w:tab/>
        <w:tab/>
        <w:t>100 gram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</w:t>
      </w:r>
    </w:p>
    <w:p>
      <w:pPr>
        <w:pStyle w:val="Heading5"/>
        <w:spacing w:before="0" w:after="0"/>
        <w:ind w:left="709" w:firstLine="709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Razem</w:t>
        <w:tab/>
        <w:tab/>
        <w:tab/>
        <w:tab/>
        <w:t>550 gram</w:t>
      </w:r>
    </w:p>
    <w:p>
      <w:pPr>
        <w:pStyle w:val="Heading5"/>
        <w:spacing w:before="0" w:after="0"/>
        <w:ind w:firstLine="708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II zesta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eniwe pierogi (pyzy, kopytka , naleśniki)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ierogi</w:t>
        <w:tab/>
        <w:tab/>
        <w:tab/>
        <w:tab/>
        <w:t>450 gram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urówka</w:t>
        <w:tab/>
        <w:tab/>
        <w:tab/>
        <w:tab/>
        <w:t>100 gram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</w:t>
      </w:r>
    </w:p>
    <w:p>
      <w:pPr>
        <w:pStyle w:val="Tekstpodstawowywcity3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Razem </w:t>
        <w:tab/>
        <w:tab/>
        <w:tab/>
        <w:tab/>
        <w:t>550 gram</w:t>
      </w:r>
    </w:p>
    <w:p>
      <w:pPr>
        <w:pStyle w:val="Tekstpodstawowywcity3"/>
        <w:tabs>
          <w:tab w:val="clear" w:pos="708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is warunków jego wykonania i sposób wyłaniania adresatów zadania.   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terminie harmonogramie i miejscu realizacji zadania,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posiadanych zasobach kadrowych oraz rzeczowych zawierającą potwierdzenie spełniania norm obowiązujących dla przygotowywania i wydawania posiłków zapewniających realizację zadania,</w:t>
      </w:r>
    </w:p>
    <w:p>
      <w:pPr>
        <w:pStyle w:val="Tekstpodstawowywcity3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709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formację o działalności podmiotu składającego ofertę w zakresie zadania wnioskowanego;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: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określaniu dotacji dla poszczególnych podmiotów Miasto zastosuje ujednolicone stawki na realizację tego samego rodzaju usługi jeśli jej  standard będzie taki sam lub zbliżony,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Miasto Szczecin zastrzega sobie prawo wykorzystania przedłożonych ofert, w sposób       częściowy, 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oferty na realizację zadania, która została uznana za odpowiadającą potrzebom nie gwarantuje przyznania środków w wysokości, o którą występuje oferent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e względu na specyficzny obszar  realizacji przedmiotu ogłoszenia konkursowego w zakresie ilości posiłków dystrybuowanych przez organizacje pozarządowe (Gmina Miasto Szczecin nie jest w stanie określić na etapie ogłaszania konkursu i zawierania umowy dokładnej ilości posiłków, które zostaną wydane przez zleceniobiorców w trakcie realizacji zadania) dla osób uprawnionych przez MOPR w Szczecinie w ramach danego roku kalendarzowego, Gmina Miasto Szczecin dopuszcza możliwość zwiększenia przyznanej dotacji w okresie realizacji zadania do 30% wartości zawartej umowy w danym roku kalendarzowym. Zwiększenie wysokości dotacji może nastąpić w drodze aneksu do umowy poprzez zwiększenie wartości poszczególnych pozycji kosztorysu realizacji zadania przy czym koszt jednostkowy przedmiotu otwartego konkursu ofert nie ulega zmianie (tzn. koszt jednego posiłku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Podmioty zobowiązane będą działać w porozumieniu z Miejskim Ośrodkiem Pomocy Rodzinie            </w:t>
        <w:br/>
        <w:t xml:space="preserve">i zgodnie z zakresem powierzonych im zadań oraz określonej w umowie liczby posiłków do przygotowania i wydawania, zaoferowanych dla poszczególnych grup osób bezdomnych oraz dodatkowo innych mieszkańców Szczecina.  </w:t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Punkty wydawania zobowiązane są do realizacji zadania przez </w:t>
      </w:r>
      <w:r>
        <w:rPr>
          <w:rFonts w:cs="Arial" w:ascii="Arial" w:hAnsi="Arial"/>
          <w:b/>
          <w:sz w:val="22"/>
          <w:szCs w:val="22"/>
        </w:rPr>
        <w:t>7 dni</w:t>
      </w:r>
      <w:r>
        <w:rPr>
          <w:rFonts w:cs="Arial" w:ascii="Arial" w:hAnsi="Arial"/>
          <w:sz w:val="22"/>
          <w:szCs w:val="22"/>
        </w:rPr>
        <w:t xml:space="preserve"> w tygodniu.</w:t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 zobowiązani są planować w przedkładanych preliminarzach wydatkowanie środków z dotacji Miasta wyłącznie na bieżącą realizację zadania.</w:t>
      </w:r>
    </w:p>
    <w:p>
      <w:pPr>
        <w:pStyle w:val="Normal"/>
        <w:tabs>
          <w:tab w:val="clear" w:pos="708"/>
          <w:tab w:val="left" w:pos="426" w:leader="none"/>
        </w:tabs>
        <w:ind w:left="426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 składania ofert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ferty opatrzone numerem Konkursu należy składać w Biurze Obsługi Interesantów Urzędu Miasta Szczecin, Pl. Armii Krajowej 1 (sala nr 62, parter) w terminie </w:t>
      </w:r>
      <w:r>
        <w:rPr>
          <w:rFonts w:cs="Arial" w:ascii="Arial" w:hAnsi="Arial"/>
          <w:b/>
          <w:sz w:val="22"/>
          <w:szCs w:val="22"/>
          <w:u w:val="single"/>
        </w:rPr>
        <w:t>do dnia 31.12.2014 roku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ferty, które wpłyną po terminie, nie będą rozpatrywane. Organizacje uczestniczące w konkursie zobowiązane są do podania adresu mailowego do osoby  upoważnionej do składania wyjaśnień dotyczących oferty w celu skutecznego poinformowania o stwierdzonych </w:t>
      </w:r>
      <w:r>
        <w:rPr>
          <w:rFonts w:cs="Arial" w:ascii="Arial" w:hAnsi="Arial"/>
          <w:bCs/>
          <w:sz w:val="22"/>
          <w:szCs w:val="22"/>
        </w:rPr>
        <w:t xml:space="preserve">brakach lub uchybieniach </w:t>
        <w:br/>
        <w:t>i oczywistych omyłkach. W przypadku braku adresu mailowego Organizacja zobowiązana jest podać numer telefonu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oferty należy dołączyć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pię aktualnego odpisu z Krajowego Rejestru Sądowego, innego rejestru lub ewidencji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(-ów)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odmiotu (BOP 11)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nkietę weryfikacyjną (pouczenie: Organizacja składa ankietę tylko raz w danym roku budżetowym, co oznacza, że jeśli złożyła ankietę we wcześniejszym konkursie ogłaszanym na 2014 rok lub załączyła do oferty na Małą Dotację – tryb pozakonkursowy, to jest zwolniona z obowiązku  ponownego jej składania)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1A171C"/>
          <w:sz w:val="22"/>
          <w:szCs w:val="22"/>
        </w:rPr>
        <w:t>Tryb wyboru ofert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360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i oczywistych omyłek w ciągu dwóch dni roboczych od dnia wysłania maila, a w przypadku braku możliwości powiadomienia Organizacji drogą elektroniczną - mailową od dnia przekazania informacji telefonicznej. Jeżeli Organizacja nie usunie braków i oczywistych omyłek,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Tekstpodstawowywcity3"/>
        <w:ind w:left="360" w:hanging="0"/>
        <w:jc w:val="both"/>
        <w:rPr>
          <w:rFonts w:ascii="Arial" w:hAnsi="Arial" w:eastAsia="Arial Unicode MS" w:cs="Arial"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wyboru ofert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</w:tabs>
        <w:ind w:left="284" w:firstLine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 wyborze ofert Gmina Miasto Szczecin oceniać będzie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284" w:firstLine="142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ożli</w:t>
      </w:r>
      <w:r>
        <w:rPr>
          <w:rFonts w:cs="Arial" w:ascii="Arial" w:hAnsi="Arial"/>
          <w:sz w:val="22"/>
          <w:szCs w:val="22"/>
        </w:rPr>
        <w:t>wość realizacji zadania publicznego przez podmioty uprawnion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ind w:left="567" w:hanging="14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lkulację kosztów realizacji zadania publicznego, w tym w odniesieniu do zakresu</w:t>
      </w:r>
    </w:p>
    <w:p>
      <w:pPr>
        <w:pStyle w:val="TextBodyIndent"/>
        <w:tabs>
          <w:tab w:val="clear" w:pos="708"/>
          <w:tab w:val="left" w:pos="709" w:leader="none"/>
        </w:tabs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zeczowego zadania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akość wykonania zadania i kwalifikacje osób, przy udziale których podmioty uprawnione</w:t>
      </w:r>
    </w:p>
    <w:p>
      <w:pPr>
        <w:pStyle w:val="TextBodyIndent"/>
        <w:tabs>
          <w:tab w:val="clear" w:pos="708"/>
          <w:tab w:val="left" w:pos="426" w:leader="none"/>
        </w:tabs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ędą realizować zadanie publiczne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dział środków własnych lub środków pochodzących z innych źródeł na realizację zadania</w:t>
      </w:r>
    </w:p>
    <w:p>
      <w:pPr>
        <w:pStyle w:val="TextBodyIndent"/>
        <w:tabs>
          <w:tab w:val="clear" w:pos="708"/>
          <w:tab w:val="left" w:pos="426" w:leader="none"/>
        </w:tabs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ublicznego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kład rzeczowy i osobowy, ze szczególnym uwzględnieniem świadczenia wolontariuszy</w:t>
      </w:r>
    </w:p>
    <w:p>
      <w:pPr>
        <w:pStyle w:val="TextBodyIndent"/>
        <w:tabs>
          <w:tab w:val="clear" w:pos="708"/>
          <w:tab w:val="left" w:pos="426" w:leader="none"/>
        </w:tabs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 pracy społecznej członków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ind w:left="709" w:hanging="28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hczasową współpracę, biorąc pod uwagę rzetelność i terminowość oraz sposób      rozliczenia otrzymanych na ten cel środków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kże kierować się będzie kryteriami właściwymi dla niniejszego konkursu:</w:t>
      </w:r>
    </w:p>
    <w:p>
      <w:pPr>
        <w:pStyle w:val="TextBody"/>
        <w:ind w:left="426" w:hanging="0"/>
        <w:rPr/>
      </w:pPr>
      <w:r>
        <w:rPr>
          <w:rFonts w:cs="Arial" w:ascii="Arial" w:hAnsi="Arial"/>
          <w:sz w:val="22"/>
          <w:szCs w:val="22"/>
        </w:rPr>
        <w:t xml:space="preserve">-    położenie  placówki, punktu wydawania posiłków i jej znaczenie dla zaspokojenia potrzeb systemu pomocy społecznej Miasta, w tym aktualna liczba podopiecznych objętych tą formą pomocy. </w:t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dokonania wyboru ofert.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u ofert dokonuje się niezwłocznie, a wyniki konkursu publikowane są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1) w Biuletynie Informacji Publicznej;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2) w siedzibie organu administracji publicznej w miejscu przeznaczonym na zamieszczanie ogłoszeń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3) na stronie internetowej organu administracji publicznej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unieważnienia konkursu.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Konkurs unieważnia się w sytuacji, gdy n</w:t>
      </w:r>
      <w:r>
        <w:rPr>
          <w:rFonts w:cs="Arial" w:ascii="Arial" w:hAnsi="Arial"/>
          <w:color w:val="1A171C"/>
          <w:sz w:val="22"/>
          <w:szCs w:val="22"/>
        </w:rPr>
        <w:t>ie złożono żadnej oferty lub żadna ze złożonych ofert nie spełniała wymogów zawartych w ogłoszeniu.</w:t>
      </w:r>
    </w:p>
    <w:p>
      <w:pPr>
        <w:pStyle w:val="Tekstpodstawowywcity3"/>
        <w:ind w:left="426" w:hanging="0"/>
        <w:jc w:val="both"/>
        <w:rPr>
          <w:rFonts w:ascii="Arial" w:hAnsi="Arial" w:cs="Arial"/>
          <w:color w:val="1A171C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1A171C"/>
          <w:sz w:val="22"/>
          <w:szCs w:val="22"/>
        </w:rPr>
        <w:t>Zrealizowane przez Gminę Miasto Szczecin w roku 2014 i w roku poprzednim zadania publiczne tego samego rodzaju i związane z nimi koszty, ze szczególnym uwzględnieniem wysokości dotacji przekazanych podmiotom uprawnionym.</w:t>
      </w:r>
    </w:p>
    <w:p>
      <w:pPr>
        <w:pStyle w:val="TextBody"/>
        <w:ind w:firstLine="35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firstLine="357"/>
        <w:rPr/>
      </w:pPr>
      <w:r>
        <w:rPr>
          <w:rFonts w:cs="Arial" w:ascii="Arial" w:hAnsi="Arial"/>
          <w:b/>
          <w:sz w:val="22"/>
          <w:szCs w:val="22"/>
        </w:rPr>
        <w:t xml:space="preserve">w roku 2013 </w:t>
      </w:r>
    </w:p>
    <w:p>
      <w:pPr>
        <w:pStyle w:val="TextBody"/>
        <w:ind w:firstLine="357"/>
        <w:rPr/>
      </w:pPr>
      <w:r>
        <w:rPr>
          <w:rFonts w:cs="Arial" w:ascii="Arial" w:hAnsi="Arial"/>
          <w:sz w:val="22"/>
          <w:szCs w:val="22"/>
        </w:rPr>
        <w:t>481 080 zł</w:t>
        <w:tab/>
        <w:t>Polski Komitet Pomocy Społecznej</w:t>
      </w:r>
    </w:p>
    <w:p>
      <w:pPr>
        <w:pStyle w:val="TextBody"/>
        <w:ind w:firstLine="357"/>
        <w:rPr/>
      </w:pPr>
      <w:r>
        <w:rPr>
          <w:rFonts w:cs="Arial" w:ascii="Arial" w:hAnsi="Arial"/>
          <w:sz w:val="22"/>
          <w:szCs w:val="22"/>
        </w:rPr>
        <w:t>441 996 zł</w:t>
        <w:tab/>
        <w:t>CARITAS Archidiecezji Szczecińsko –Kamieńskiej</w:t>
      </w:r>
    </w:p>
    <w:p>
      <w:pPr>
        <w:pStyle w:val="TextBody"/>
        <w:ind w:firstLine="357"/>
        <w:rPr/>
      </w:pPr>
      <w:r>
        <w:rPr>
          <w:rFonts w:cs="Arial" w:ascii="Arial" w:hAnsi="Arial"/>
          <w:sz w:val="22"/>
          <w:szCs w:val="22"/>
        </w:rPr>
        <w:t>135 000 zł</w:t>
        <w:tab/>
        <w:t>Stowarzyszenie FENIKS</w:t>
      </w:r>
    </w:p>
    <w:p>
      <w:pPr>
        <w:pStyle w:val="TextBody"/>
        <w:ind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oku 2014</w:t>
      </w:r>
    </w:p>
    <w:p>
      <w:pPr>
        <w:pStyle w:val="TextBody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6 560 zł</w:t>
        <w:tab/>
        <w:t>Polski Komitet Pomocy Społecznej</w:t>
      </w:r>
    </w:p>
    <w:p>
      <w:pPr>
        <w:pStyle w:val="TextBody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1 754 zł</w:t>
        <w:tab/>
        <w:t>CARITAS Archidiecezji Szczecińsko –Kamieńskiej</w:t>
      </w:r>
    </w:p>
    <w:p>
      <w:pPr>
        <w:pStyle w:val="TextBody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 066 zł</w:t>
        <w:tab/>
        <w:t>Stowarzyszenie FENIKS</w:t>
      </w:r>
    </w:p>
    <w:p>
      <w:pPr>
        <w:pStyle w:val="TextBody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datkowe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3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zór  oferty,  umowy i  sprawozdania  z  realizacji  zadania  publicznego  oraz  wszelkie  informacje dotyczące konkursu dostępne są w Biurze ds. Organizacji Pozarządowych Urzędu Miasta Szczecin, Plac Armii Krajowej 1, pokój 335 L, telefon 91 424 51 05, na stroni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 xml:space="preserve"> www.szczecin.pl</w:t>
        </w:r>
      </w:hyperlink>
      <w:r>
        <w:rPr>
          <w:rFonts w:cs="Arial" w:ascii="Arial" w:hAnsi="Arial"/>
          <w:sz w:val="22"/>
          <w:szCs w:val="22"/>
        </w:rPr>
        <w:t>/bop, na stronie Biuletynu Informacji Publicznej Urzędu Miasta Szczecin w zakładce dotacje, e-mail: bop@um.szczecin.pl.</w:t>
      </w:r>
    </w:p>
    <w:p>
      <w:pPr>
        <w:pStyle w:val="Normal"/>
        <w:widowControl w:val="false"/>
        <w:autoSpaceDE w:val="false"/>
        <w:spacing w:lineRule="exact" w:line="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kolenie   dla   podmiotów   zainteresowanych   udziałem   w   konkursie   odbędzie  się   w  dniu 10.12. 2014 w Sali 335 OP, UM Szczecin, Pietro III. Początek szkolenia godzina 10.00.</w:t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wszelkich informacji o konkursie udzielają osoby uprawnione do kontaktów: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uprawnioną  do kontaktów z Organizacjami jest : 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Jerzy Mazurkiewicz  - WSS     telefon 091 42 45 666,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Sylwia Pączka BOP - telefon 091 42 45 096.</w:t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sz w:val="32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xtBodyIndent">
    <w:name w:val="Body Text Indent"/>
    <w:basedOn w:val="Normal"/>
    <w:pPr>
      <w:ind w:left="426" w:hanging="6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142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5:00Z</dcterms:created>
  <dc:creator>Wydział Informatyki</dc:creator>
  <dc:description/>
  <cp:keywords/>
  <dc:language>en-US</dc:language>
  <cp:lastModifiedBy>winf</cp:lastModifiedBy>
  <cp:lastPrinted>2014-11-27T14:23:00Z</cp:lastPrinted>
  <dcterms:modified xsi:type="dcterms:W3CDTF">2014-12-04T10:11:00Z</dcterms:modified>
  <cp:revision>13</cp:revision>
  <dc:subject/>
  <dc:title>PREZYDENT MIASTA SZCZECINA</dc:title>
</cp:coreProperties>
</file>